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sz w:val="28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园艺学院</w:t>
      </w:r>
      <w:r>
        <w:rPr>
          <w:rFonts w:ascii="黑体" w:hAnsi="黑体" w:eastAsia="黑体"/>
          <w:bCs/>
          <w:sz w:val="32"/>
          <w:szCs w:val="32"/>
        </w:rPr>
        <w:t>假期实验室“四防工作”责任书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现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（年级）的学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导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由于目前进行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研究，需要在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</w:t>
      </w:r>
      <w:r>
        <w:rPr>
          <w:sz w:val="24"/>
        </w:rPr>
        <w:t>实验室完成。现申请进入实验室，时间为</w:t>
      </w:r>
    </w:p>
    <w:p>
      <w:pPr>
        <w:pStyle w:val="Normal"/>
        <w:rPr>
          <w:sz w:val="24"/>
        </w:rPr>
      </w:pP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消防委员会会议精神，为确保假期实验室“四防”安全，经学院综合治理领导小组、消防工作领导小组研究决定，制定安全责任如下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严格遵守【</w:t>
      </w:r>
      <w:r>
        <w:rPr>
          <w:rFonts w:ascii="宋体" w:hAnsi="宋体" w:cs="宋体"/>
          <w:sz w:val="24"/>
          <w:lang w:val="en-US" w:eastAsia="zh-CN"/>
        </w:rPr>
        <w:t>园艺</w:t>
      </w:r>
      <w:r>
        <w:rPr>
          <w:rFonts w:ascii="宋体" w:hAnsi="宋体" w:cs="宋体"/>
          <w:sz w:val="24"/>
        </w:rPr>
        <w:t>学院实验室使用管理规定】内容，坚持谁使用谁负责的原则，确保假期实验室使用安全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格执行【中华人民共和国消防安全法】及自治区【消防安全条例】有关规定，按规程使用电器设备，大功率电器设备（如高压灭菌锅、电炉等）使用时，不得离开使用现场，使用完毕应彻底切断电源后方可离开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验室钥匙应指定专人保管，不得乱借私配，如丢失及时通报有关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建立严格的工作前、中、后安全检查制度，工作前应检查各种设备（零部件）是否完好，工作中设备是否正常运行，工作后设备是否恢复原状态，如发现异常现象，应立即停止使用，待专业人员修复后方可使用，不得带故障运行，防患于未然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发生突发事故，立即启动有关预案，把损失降低到最小程度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凡违反规定造成事故者，将追究其经济责任及法律责任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已知晓上述内容并能够在试验期间认真遵守！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导师</w:t>
      </w:r>
      <w:r>
        <w:rPr>
          <w:rFonts w:ascii="宋体" w:hAnsi="宋体" w:cs="宋体"/>
          <w:sz w:val="24"/>
        </w:rPr>
        <w:t xml:space="preserve">（签名）：            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 xml:space="preserve">   学生（签名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 xml:space="preserve">年  月   日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    月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51:00Z</dcterms:created>
  <dc:creator>=</dc:creator>
  <dc:description/>
  <dc:language>en-US</dc:language>
  <cp:lastModifiedBy>颠倒三世（荣）</cp:lastModifiedBy>
  <dcterms:modified xsi:type="dcterms:W3CDTF">2023-07-08T06:52:47Z</dcterms:modified>
  <cp:revision>10</cp:revision>
  <dc:subject/>
  <dc:title>园艺学院实验室假期“四防工作”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302664F64728A68AC1EE59F8E0E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