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ascii="Times New Roman" w:hAnsi="Times New Roman" w:cs="Times New Roman" w:eastAsia="黑体"/>
          <w:sz w:val="36"/>
          <w:szCs w:val="32"/>
        </w:rPr>
        <w:t>普通推免生综合测评评分标准</w:t>
      </w:r>
    </w:p>
    <w:tbl>
      <w:tblPr>
        <w:tblStyle w:val="1"/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1181"/>
        <w:gridCol w:w="6022"/>
        <w:gridCol w:w="883"/>
      </w:tblGrid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评分内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评分标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发表论文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以第一作者在核心期刊发表论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篇及以上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以第二、第三作者在核心期刊或以第一作者在非核心期刊上发表论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篇及以上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以其他作者在核心期刊发表论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篇及以上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大创项目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主持国家级大创项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项及以上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主持自治区级大创项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项及以上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主持校级大创项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项及以上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获奖证书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自治区及以上获奖证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项及以上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校级以上证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项及以上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院级以上证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项及以上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语言证书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通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T-6/MHK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四级甲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通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T-4/MHK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甲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其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志愿服务或未列在内的其他奖励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总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：以上单项得分只取最高项得分，不累计计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浅色1"/>
    <w:basedOn w:val="a1"/>
    <w:uiPriority w:val="40"/>
    <w:qFormat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28:00Z</dcterms:created>
  <dc:creator>xu hongjun</dc:creator>
  <dc:description/>
  <dc:language>en-US</dc:language>
  <cp:lastModifiedBy>tian jia</cp:lastModifiedBy>
  <dcterms:modified xsi:type="dcterms:W3CDTF">2022-09-08T1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