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新疆农业大学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val="en-US" w:eastAsia="zh-CN"/>
              </w:rPr>
              <w:t>园艺学院</w:t>
            </w: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年推免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生资格审核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val="en-US" w:eastAsia="zh-CN"/>
              </w:rPr>
              <w:t>情况公示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MHK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4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15/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7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不都苏甫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吾甫尔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甲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57/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克居力得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努尔改里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甲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76/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7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裴旻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12/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7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雪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60/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180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01/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1:00Z</dcterms:created>
  <dc:creator>lenovo</dc:creator>
  <dc:description/>
  <dc:language>en-US</dc:language>
  <cp:lastModifiedBy>Administrator</cp:lastModifiedBy>
  <dcterms:modified xsi:type="dcterms:W3CDTF">2021-09-10T11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